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 M U G S H O T 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Carlo San Mat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: IBM PC/XT/AT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56k RAM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or Graphics Adapter and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pson FX compatible printer (optional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.Itoh 8510/NEC 8023 compatible printer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gshots  is  an  MS/DOS  adaptation of an old favori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io Shack Color Computer,  Identikit  (written  by  Rober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iel  Delbourgo).   The program brings out the artist in yo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ing you create faces (often funny ones) by  selecting  fa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 from  a  menu  and  adding them together. 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facial features available is limitted, the hours of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njoyment you'll have  playing  with  the  program  may 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program is written in Turbo Pascal 4.0. Sinc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was written  in  BASIC,  I  had  to  develop  routin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ulate  BASIC's "DRAW" statement. Although the Turbo Pascal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is slow, it fits the bill nicely. Bear in mind, 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this  is  a  preliminary version of the program. I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nd a few more weeks tweeking around with it, possibly ad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data-base of facial features, and ironing out any bugs  I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 missed.  This is simply to say "DON'T EXPECT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OMPLETE AND BUG FREE!!" Until then,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 first run the program, you'll find the  main  menu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left  side  of  the  screen. The first four options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se-keeping (clearing the screen, loading a file, saving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inting the screen), and the remaining 12  options  a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facia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on the cursor over the desired option using  the  u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 arrow  keys  and press [Enter] to select it. If a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,  a  sub-menu  will  be  displayed  showing  the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 under that feature. From the Main Menu, press [Ctrl]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quit the program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are 12 facial Features avaialble  from  the  Main  Men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e  Shape,  Hair  Style,  Ears,  Eye  Brows, Eyes, Nose, M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er Hair, Spectacles, Beard,  Moustache,  and  Lines/Wrink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 you can freely move the cursor to any of these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ill not let you select an  option  unless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selected a face shape, since this is a necessar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.  You  select an option from the features menu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Main Menu. Press [ESC]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you  select an option from the menu, the featur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n on the screen.  You may use the up, down,  left  and 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 keys  to  move  the  feature  around  if you like, b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not let you move the  feature  more  than  8  pix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ys  from  where  it originally was. Don't be alarmed if mo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eature around erases some of the pre-existing features;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will  correct  this  later.  Try not to move the fe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ound too much as this may cause funny results when it is fi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're still moving the feature around and change your m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at feature, press [ESC] to return to  the  features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select  another  one. If a feature has already been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wish to replace it with another one, simply  go  back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eature menu and select the new feature; the old on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d and replaced with the new one. You are  only  allow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 one  feature  from  each  menu,  with  the  excep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/wrinkles which allows you to select any/all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change your mind about having a non-essential featu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lines/wrinkles or spectacles, go back to  the  feature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press  [R]  to remove the feature (you can remove an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features).  Some  features  require  the  selec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.   For  example, longer hair requires that the hair sty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already been selected. Therefore, if you decide to re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ir style, longer hair is also removed.  If you remove the  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pe,  the  entire  screen is cleared, since the face shap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star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's all there is to it. Even without reading this text, I'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tty sure you'll get the drift of the program. If you lik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 used by the program, kudos are due to Robert and Dani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bourgo, a pair I am eternally grateful for the  hours  of  f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 program  gave  me  years  ago and the many more hours I 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ing to have as I play around with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The  major  update  in  this  version over v1.00 is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.  I  originally  released the program using  the 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 routines  from the Turbo Graphics ToolBox, assumin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ould work without testing it. When I finally got my hand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pson FX 86e... Yucch! So I fixed  the  printer  driv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on  FX  printer driver is also compatible with IBM Pro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dot matrix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Aside from  support  for  Epson  FX  compatible  printers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now supports the C.Itoh 8510A or NEC 8023A. The print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lightly smaller, but more in proportion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A bug was found in the program. If the user defined a fa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d a mouth and beard, and later decided  to  change/remov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th,  the beard stayed. This caused a few problems. So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, changing/removing the mouth automatically  remov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The  routine that simulates BASIC's "DRAW" statement  has 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vely rewritten, the major improvement being spe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draws better than 50% faster than version 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gshots v1.10 is placed in the Public Domain and may be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istributed for non-commercial purposes only. No warranti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effect. The programmer is not responsible for any damag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occur as a result of the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ilarities  to  programs bearing the same name and/or simi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dentical features, with the exception of Identikit, are pur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inciden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X: 713-524-639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uServe: 71355,4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